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sz w:val="28"/>
          <w:szCs w:val="28"/>
        </w:rPr>
        <w:t xml:space="preserve">к проекту приказа министерства образования Ставропольского края </w:t>
        <w:br/>
        <w:t>«</w:t>
      </w:r>
      <w:r>
        <w:rPr>
          <w:color w:val="000000"/>
          <w:sz w:val="28"/>
        </w:rPr>
        <w:t xml:space="preserve">О внесении изменений в административный регламент министерства </w:t>
        <w:br/>
        <w:t xml:space="preserve">образования Ставропольского края по предоставлению государственной услуги «Прием заявлений, постановка на учет и зачисление детей в </w:t>
        <w:br/>
        <w:t xml:space="preserve">образовательные учреждения, реализующие образовательную программу </w:t>
        <w:br/>
        <w:t xml:space="preserve">дошкольного образования (детские сады)», утвержденный приказом </w:t>
        <w:br/>
        <w:t>от 13 июля 2020 года № 801-пр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иказа министерства образования Ставропольского края      </w:t>
        <w:br/>
        <w:t>«</w:t>
      </w:r>
      <w:r>
        <w:rPr>
          <w:color w:val="000000"/>
          <w:sz w:val="28"/>
        </w:rPr>
        <w:t xml:space="preserve">О внесении изменений в административный регламент министерства </w:t>
        <w:br/>
        <w:t xml:space="preserve">образования Ставропольского края по предоставлению государственной услуги «Прием заявлений, постановка на учет и зачисление детей в </w:t>
        <w:br/>
        <w:t xml:space="preserve">образовательные учреждения, реализующие образовательную программу </w:t>
        <w:br/>
        <w:t xml:space="preserve">дошкольного образования (детские сады)», утвержденный приказом </w:t>
        <w:br/>
        <w:t>от 13 июля 2020 года № 801-пр</w:t>
      </w:r>
      <w:r>
        <w:rPr>
          <w:sz w:val="28"/>
          <w:szCs w:val="28"/>
        </w:rPr>
        <w:t>» (далее – проект приказа) разработан с целью  реализации права детей с ограниченными возможностями здоровья прибывших из субъектов Российской Федерации на получение государственной услуги «Прием заявлений, постановка на учет и зачисление детей в образовательные учреждения, реализующие образовательную программу дошкольного образования (детские сады)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проекта приказа не потребует дополнительных расходов из бюджет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риказа соответствует законодательству Российской Федерации и законодательству Ставрополь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35:00Z</dcterms:created>
  <dc:creator>naymova_ia</dc:creator>
  <dc:description/>
  <cp:keywords/>
  <dc:language>en-US</dc:language>
  <cp:lastModifiedBy>Шевченко Марина Васильевна</cp:lastModifiedBy>
  <cp:lastPrinted>2021-01-11T17:32:00Z</cp:lastPrinted>
  <dcterms:modified xsi:type="dcterms:W3CDTF">2021-01-11T14:50:00Z</dcterms:modified>
  <cp:revision>3</cp:revision>
  <dc:subject/>
  <dc:title/>
</cp:coreProperties>
</file>